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86"/>
        <w:gridCol w:w="2633"/>
        <w:gridCol w:w="2372"/>
        <w:gridCol w:w="22"/>
        <w:gridCol w:w="2418"/>
        <w:gridCol w:w="1889"/>
        <w:gridCol w:w="2265"/>
      </w:tblGrid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ring 1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21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 xml:space="preserve">Somewhere to Settle’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28725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ut of Afr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695" cy="7219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94995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‘</w:t>
            </w:r>
            <w:r>
              <w:rPr>
                <w:rFonts w:cs="Comic Sans MS" w:ascii="Comic Sans MS" w:hAnsi="Comic Sans MS"/>
                <w:szCs w:val="20"/>
              </w:rPr>
              <w:t>Seeking Refuge’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drawing>
                <wp:inline distT="0" distB="0" distL="0" distR="0">
                  <wp:extent cx="1333500" cy="1720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18"/>
              </w:rPr>
              <w:t>‘</w:t>
            </w:r>
            <w:r>
              <w:rPr>
                <w:rFonts w:cs="Comic Sans MS" w:ascii="Comic Sans MS" w:hAnsi="Comic Sans MS"/>
                <w:sz w:val="22"/>
                <w:szCs w:val="18"/>
              </w:rPr>
              <w:t>Off with her head!’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42113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0"/>
              </w:rPr>
              <w:t>Myths and Lege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915670" cy="1390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Go with the flow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152146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nglis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ting for a Fear and Suspense sto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 - Varjax Pa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gs to Ri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ook - One plastic Ba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ok – Butterfly L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racter fla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ok – A story like the wind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unt/Narra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 = Treason – Berlie Doher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kespeare (2 weeks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– Fiction wri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owulf (Guided Reading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st/Journ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K= Rivers</w:t>
            </w:r>
          </w:p>
        </w:tc>
      </w:tr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ctric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es of matte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ce week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estive sy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et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 chai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and their habitats</w:t>
            </w:r>
          </w:p>
        </w:tc>
      </w:tr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uti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 – creating algorith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 – social med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 – creating algorith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gital imag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rch Engines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uploa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scre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 – crea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gorith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twork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deo uploa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screen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istory/ Geograph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Human Geography, land use and settlement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Africa – climate zones/human geograph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Locating world countrie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archs, Tudors, Tudor Life, Henry VIII, Shakespe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xons</w:t>
            </w:r>
          </w:p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Germany linked to Sax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v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ss points, symbols on OS map</w:t>
            </w:r>
          </w:p>
        </w:tc>
      </w:tr>
      <w:tr>
        <w:trPr>
          <w:trHeight w:val="8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rt/ Design Technolog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eating sculpture with reused materials  - e.g. cardboar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hanced by papermachie/Modro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Block printing</w:t>
            </w:r>
          </w:p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 xml:space="preserve">African art </w:t>
            </w:r>
          </w:p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  <w:t>Oil pastel and acrylic paint fruit market by Dion Lewis</w:t>
            </w:r>
          </w:p>
          <w:p>
            <w:pPr>
              <w:pStyle w:val="Normal"/>
              <w:rPr>
                <w:rFonts w:ascii="Comic Sans MS" w:hAnsi="Comic Sans MS" w:eastAsia="SimSun;宋体" w:cs="Comic Sans MS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 tech – heathy balanced meal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trai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inx frame – Tudor hou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a pop-up book about a myth / lege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/ paint mythical creatu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namic Sketching with Peter Han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dges – Monet painting inspi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dge making</w:t>
            </w:r>
          </w:p>
        </w:tc>
      </w:tr>
      <w:tr>
        <w:trPr>
          <w:trHeight w:val="12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ck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nastic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iking and field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utdoor and Adventurous activit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l skills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iking and fiel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ck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nder’s </w:t>
            </w:r>
          </w:p>
        </w:tc>
      </w:tr>
      <w:tr>
        <w:trPr>
          <w:trHeight w:val="6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SHC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eelings and emotions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fety rules and laws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ysical activity and nutrition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iendships and bullying.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rugs education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dy changes </w:t>
            </w:r>
          </w:p>
        </w:tc>
      </w:tr>
      <w:tr>
        <w:trPr>
          <w:trHeight w:val="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e Valu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pend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ppi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il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ian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ib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 and fasting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ople of fait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dhis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lgrimages</w:t>
            </w:r>
          </w:p>
        </w:tc>
      </w:tr>
      <w:tr>
        <w:trPr>
          <w:trHeight w:val="11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chine Musi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ather Musi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d Project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d Proje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dor Musi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er Musi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268" w:right="2268" w:gutter="284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3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858000</wp:posOffset>
          </wp:positionH>
          <wp:positionV relativeFrom="paragraph">
            <wp:posOffset>-43180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BARTONS PRIMARY SCHOOL</w:t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YEAR 4 CURRICULUM OVERVIEW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2022/2023</w:t>
    </w:r>
  </w:p>
</w:hdr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9:00Z</dcterms:created>
  <dc:creator>staff</dc:creator>
  <dc:description/>
  <cp:keywords/>
  <dc:language>en-US</dc:language>
  <cp:lastModifiedBy>Lynne Lewis</cp:lastModifiedBy>
  <cp:lastPrinted>2019-10-16T11:18:00Z</cp:lastPrinted>
  <dcterms:modified xsi:type="dcterms:W3CDTF">2022-09-14T11:22:00Z</dcterms:modified>
  <cp:revision>6</cp:revision>
  <dc:subject/>
  <dc:title>Autumn 1</dc:title>
</cp:coreProperties>
</file>