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4" w:type="dxa"/>
        <w:jc w:val="left"/>
        <w:tblInd w:w="-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90"/>
        <w:gridCol w:w="2184"/>
        <w:gridCol w:w="2188"/>
        <w:gridCol w:w="2183"/>
        <w:gridCol w:w="2189"/>
        <w:gridCol w:w="2184"/>
      </w:tblGrid>
      <w:tr>
        <w:trPr>
          <w:trHeight w:val="4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Autumn 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tumn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pring 1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ring 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er 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er 2</w:t>
            </w:r>
          </w:p>
        </w:tc>
      </w:tr>
      <w:tr>
        <w:trPr>
          <w:trHeight w:val="37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pi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to the Wood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ro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king Fligh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l aboard!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reet Detectiv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azing Animals</w:t>
            </w:r>
          </w:p>
        </w:tc>
      </w:tr>
      <w:tr>
        <w:trPr>
          <w:trHeight w:val="200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English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Gruffal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62865</wp:posOffset>
                  </wp:positionV>
                  <wp:extent cx="650875" cy="809625"/>
                  <wp:effectExtent l="0" t="0" r="0" b="0"/>
                  <wp:wrapNone/>
                  <wp:docPr id="1" name="61V3AcZV0ML._SX401_BO1,204,203,20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1V3AcZV0ML._SX401_BO1,204,203,20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wesome Ma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62865</wp:posOffset>
                  </wp:positionV>
                  <wp:extent cx="675005" cy="88582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king Fligh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00405</wp:posOffset>
                  </wp:positionH>
                  <wp:positionV relativeFrom="paragraph">
                    <wp:posOffset>128270</wp:posOffset>
                  </wp:positionV>
                  <wp:extent cx="586105" cy="868045"/>
                  <wp:effectExtent l="0" t="0" r="0" b="0"/>
                  <wp:wrapNone/>
                  <wp:docPr id="3" name="MV5BMjE0NzE5MjYzOF5BMl5BanBnXkFtZTgwNDExNjM4NjE@._V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V5BMjE0NzE5MjYzOF5BMl5BanBnXkFtZTgwNDExNjM4NjE@._V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23900" cy="863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Mrs Armitage on whee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1115</wp:posOffset>
                  </wp:positionV>
                  <wp:extent cx="678180" cy="889635"/>
                  <wp:effectExtent l="0" t="0" r="0" b="0"/>
                  <wp:wrapSquare wrapText="bothSides"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ddington’s Po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2865</wp:posOffset>
                  </wp:positionV>
                  <wp:extent cx="762000" cy="60007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164465</wp:posOffset>
                  </wp:positionV>
                  <wp:extent cx="714375" cy="581025"/>
                  <wp:effectExtent l="0" t="0" r="0" b="0"/>
                  <wp:wrapNone/>
                  <wp:docPr id="7" name="51wGHpOgY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1wGHpOgY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mal Tex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407670</wp:posOffset>
                  </wp:positionV>
                  <wp:extent cx="560705" cy="610870"/>
                  <wp:effectExtent l="0" t="0" r="0" b="0"/>
                  <wp:wrapNone/>
                  <wp:docPr id="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3020</wp:posOffset>
                  </wp:positionV>
                  <wp:extent cx="424815" cy="510540"/>
                  <wp:effectExtent l="0" t="0" r="0" b="0"/>
                  <wp:wrapNone/>
                  <wp:docPr id="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7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ienc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on Anima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asonal chang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mals Including Humans (Human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umans - Bodies &amp; sens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asonal chang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 Wee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light investigation Material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eryday materia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Bikes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ts investig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Jack and the Beanstalk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mals Including Humans (Animal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Marwell Zoo visit)</w:t>
            </w:r>
          </w:p>
        </w:tc>
      </w:tr>
      <w:tr>
        <w:trPr>
          <w:trHeight w:val="77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uti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sing computers and laptop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c coll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type for computer skill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-Safet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crosoft Wor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-Safety (Digiduck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e-Bo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-Safety (trusted adults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History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race Darling &amp; </w:t>
            </w:r>
            <w:r>
              <w:rPr>
                <w:rFonts w:cs="Comic Sans MS" w:ascii="Comic Sans MS" w:hAnsi="Comic Sans MS"/>
                <w:sz w:val="16"/>
                <w:szCs w:val="20"/>
              </w:rPr>
              <w:t xml:space="preserve">RNLI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lorence Nightinga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amp; Mary Seaco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ght Broth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elia Earhar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port time lin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Amberley Museum visit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uses past and pres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ph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pping fictional plac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ather/seasons book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tinents and Ocean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K countries and capital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ass poi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r school grounds and local are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trasting non-uk country: Borneo rainforest, As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mals around the world</w:t>
            </w:r>
          </w:p>
        </w:tc>
      </w:tr>
      <w:tr>
        <w:trPr>
          <w:trHeight w:val="8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y Lichtenstein – Whaa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n Gog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wr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ign Technolog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ign and make Superspo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ign and make a cap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aper Airplanes/Kites investigation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xel investigatio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ign and make healthy snack (picnic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rang-utans – Moving parts </w:t>
            </w:r>
          </w:p>
        </w:tc>
      </w:tr>
      <w:tr>
        <w:trPr>
          <w:trHeight w:val="61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y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m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ce, Gy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ll skills, Tenni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AA, Attack and defend skill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mes, Striking and fielding skil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hletics, Striking and fielding skills</w:t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SHCE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ople who help 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endship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chool Valu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ependen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ec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unicat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ppines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ibilit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eativity</w:t>
            </w:r>
          </w:p>
        </w:tc>
      </w:tr>
      <w:tr>
        <w:trPr>
          <w:trHeight w:val="348" w:hRule="atLeast"/>
        </w:trPr>
        <w:tc>
          <w:tcPr>
            <w:tcW w:w="21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WWO</w:t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ing for Othe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fts and Givin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endship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aster and Surprise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ligion and Ritua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ces of Worship</w:t>
            </w:r>
          </w:p>
        </w:tc>
      </w:tr>
      <w:tr>
        <w:trPr>
          <w:trHeight w:val="8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si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llet Music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Nutcrack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ristmas Product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ster Mak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 place lik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a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mal Cracker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2268" w:right="2268" w:gutter="284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-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2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95350" cy="838200"/>
          <wp:effectExtent l="0" t="0" r="0" b="0"/>
          <wp:wrapTight wrapText="bothSides">
            <wp:wrapPolygon edited="0">
              <wp:start x="-171" y="0"/>
              <wp:lineTo x="-171" y="21297"/>
              <wp:lineTo x="21600" y="21297"/>
              <wp:lineTo x="21600" y="0"/>
              <wp:lineTo x="-171" y="0"/>
            </wp:wrapPolygon>
          </wp:wrapTight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858000</wp:posOffset>
          </wp:positionH>
          <wp:positionV relativeFrom="paragraph">
            <wp:posOffset>-43180</wp:posOffset>
          </wp:positionV>
          <wp:extent cx="895350" cy="838200"/>
          <wp:effectExtent l="0" t="0" r="0" b="0"/>
          <wp:wrapTight wrapText="bothSides">
            <wp:wrapPolygon edited="0">
              <wp:start x="-171" y="0"/>
              <wp:lineTo x="-171" y="21297"/>
              <wp:lineTo x="21600" y="21297"/>
              <wp:lineTo x="21600" y="0"/>
              <wp:lineTo x="-171" y="0"/>
            </wp:wrapPolygon>
          </wp:wrapTight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>BARTONS PRIMARY SCHOOL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YEAR 1 CURRICULUM OVERVIEW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25:00Z</dcterms:created>
  <dc:creator>staff</dc:creator>
  <dc:description/>
  <cp:keywords/>
  <dc:language>en-US</dc:language>
  <cp:lastModifiedBy>Danielle Grimsey</cp:lastModifiedBy>
  <cp:lastPrinted>2021-05-26T13:38:00Z</cp:lastPrinted>
  <dcterms:modified xsi:type="dcterms:W3CDTF">2021-09-08T15:25:00Z</dcterms:modified>
  <cp:revision>2</cp:revision>
  <dc:subject/>
  <dc:title>Autum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652</vt:lpwstr>
  </property>
</Properties>
</file>