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6"/>
        <w:gridCol w:w="2633"/>
        <w:gridCol w:w="2372"/>
        <w:gridCol w:w="22"/>
        <w:gridCol w:w="2418"/>
        <w:gridCol w:w="1889"/>
        <w:gridCol w:w="2265"/>
      </w:tblGrid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ring 1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21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 xml:space="preserve">Somewhere to Settle’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2872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ut of Afr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7219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94995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‘</w:t>
            </w:r>
            <w:r>
              <w:rPr>
                <w:rFonts w:cs="Comic Sans MS" w:ascii="Comic Sans MS" w:hAnsi="Comic Sans MS"/>
                <w:szCs w:val="20"/>
              </w:rPr>
              <w:t>Seeking Refuge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drawing>
                <wp:inline distT="0" distB="0" distL="0" distR="0">
                  <wp:extent cx="1333500" cy="1720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18"/>
              </w:rPr>
              <w:t>‘</w:t>
            </w:r>
            <w:r>
              <w:rPr>
                <w:rFonts w:cs="Comic Sans MS" w:ascii="Comic Sans MS" w:hAnsi="Comic Sans MS"/>
                <w:sz w:val="22"/>
                <w:szCs w:val="18"/>
              </w:rPr>
              <w:t>Off with her head!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42113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0"/>
              </w:rPr>
              <w:t>Myths and Lege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915670" cy="1390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Go with the flow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52146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glis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ing for a Fear and Suspense st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. Night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- Varjax Pa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anation writ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rrative writ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ook - One plastic 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– Butterfly L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racter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– A story like the wind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unt writ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OOK- Trea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kespear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quer the monster story writing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ook -Beowul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linked to the water cycle in a narrative sty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= Rivers</w:t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es of matt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estive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cha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</w:t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t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 algorith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– social med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 algorith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imag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rch Engine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uploa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scre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h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work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uploa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screen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istory/ Geograph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Human Geography, land use and settlements.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UK ma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Africa – climate zones/human ge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Locating world countrie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archs, Tudors, Tudor Life, Henry VIII, Shakespe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xons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Germany linked to Sax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v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ss points, symbols on OS map</w:t>
            </w:r>
          </w:p>
        </w:tc>
      </w:tr>
      <w:tr>
        <w:trPr>
          <w:trHeight w:val="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rt/ Design Technolog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ng sculpture with reused materials  - e.g. cardboa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 ways of joining carboa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Block printing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African art.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Oil pastel and acrylic paint – Poppies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tech – heathy balanced me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namic Sketching with Peter Han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udor Portra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inx frame – Tudor hou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pop-up book about a myth / leg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/ paint mythical creatu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dges – Monet painting inspi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dge making</w:t>
            </w:r>
          </w:p>
        </w:tc>
      </w:tr>
      <w:tr>
        <w:trPr>
          <w:trHeight w:val="12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c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nastic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door and Adventurous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 skill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nder’s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SH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lings and emo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fety rules and law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ysical activity and nutritio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endships and bully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ugs educ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dy changes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Valu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pend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i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il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A5"/>
                <w:rFonts w:cs="XJBIX C+ Arial MT;Arial" w:ascii="Comic Sans MS" w:hAnsi="Comic Sans MS"/>
                <w:sz w:val="20"/>
                <w:szCs w:val="20"/>
              </w:rPr>
              <w:t>Beliefs and Pract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ity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A5"/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Style w:val="A5"/>
                <w:rFonts w:cs="XJBIX C+ Arial MT;Arial" w:ascii="Comic Sans MS" w:hAnsi="Comic Sans MS"/>
                <w:sz w:val="20"/>
                <w:szCs w:val="20"/>
              </w:rPr>
              <w:t xml:space="preserve">Christm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dhis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  <w:lang w:eastAsia="en-US"/>
              </w:rPr>
              <w:t>Buddha’s teachings</w:t>
            </w: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XJBIX C+ Arial MT;Arial" w:ascii="Comic Sans MS" w:hAnsi="Comic Sans MS"/>
                <w:color w:val="000000"/>
                <w:sz w:val="20"/>
                <w:szCs w:val="20"/>
                <w:lang w:eastAsia="en-US"/>
              </w:rPr>
              <w:t xml:space="preserve">Easter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tes of Passage and good work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XJBIX C+ Arial MT;Arial" w:ascii="Comic Sans MS" w:hAnsi="Comic Sans MS"/>
                <w:color w:val="000000"/>
                <w:sz w:val="20"/>
                <w:szCs w:val="20"/>
                <w:lang w:eastAsia="en-US"/>
              </w:rPr>
              <w:t xml:space="preserve">Prayer and Worship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ing mysel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ort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sery Rhym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sons and weather</w:t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mma M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 on m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b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p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and appr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ing musical instrum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and sh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2268" w:gutter="284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858000</wp:posOffset>
          </wp:positionH>
          <wp:positionV relativeFrom="paragraph">
            <wp:posOffset>-43180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BARTONS PRIMARY SCHOOL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YEAR 4 CURRICULUM OVERVIEW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9:00Z</dcterms:created>
  <dc:creator>staff</dc:creator>
  <dc:description/>
  <cp:keywords/>
  <dc:language>en-US</dc:language>
  <cp:lastModifiedBy>Lynne Lewis</cp:lastModifiedBy>
  <cp:lastPrinted>2019-10-16T11:18:00Z</cp:lastPrinted>
  <dcterms:modified xsi:type="dcterms:W3CDTF">2023-09-07T15:10:00Z</dcterms:modified>
  <cp:revision>7</cp:revision>
  <dc:subject/>
  <dc:title>Autumn 1</dc:title>
</cp:coreProperties>
</file>